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MY MARINELLO (Fagot)</w:t>
      </w:r>
    </w:p>
    <w:p>
      <w:pPr>
        <w:pStyle w:val="Normal"/>
        <w:jc w:val="both"/>
        <w:rPr>
          <w:rFonts w:ascii="Arial" w:hAnsi="Arial" w:cs="Arial"/>
        </w:rPr>
      </w:pPr>
      <w:r>
        <w:rPr>
          <w:rFonts w:cs="Arial" w:ascii="Arial" w:hAnsi="Arial"/>
        </w:rPr>
        <w:br/>
        <w:t>Profesora asistente de fagot en la Escuela de Música Hugh Hodgson. Profesora de fagot en la Universidad de Baylor y en la Universidad de Dayton y la Escuela de Artes Creativas y Escénicas de Cincinnati. Durante el verano se desempeña en el Instituto de Fagot Avanzado Interlochen Arts Center. Actuó junto a la Orquesta Sinfónica de Waco, la Orquesta Sinfónica de Kentucky, la Orquesta Filarmónica de Dayton, la Orquesta Sinfónica de Líbano, la Sinfonietta de Louisiana y la Orquesta Sinfónica de Baton Rouge; actualmente es suplente de solista de la Orquesta de Cámara de Cincinnati.</w:t>
        <w:br/>
        <w:t xml:space="preserve">Su repertorio como solista incluye Dead Elvis de Michael Daugherty, Concertino para Fagot y Orquesta de Vientos de Jurriaan Andriessen, y el Concerto grosso para Quinteto de Vientos y Orquesta de Vientos de Robert Russell Bennett. </w:t>
      </w:r>
    </w:p>
    <w:p>
      <w:pPr>
        <w:pStyle w:val="Normal"/>
        <w:jc w:val="both"/>
        <w:rPr>
          <w:rFonts w:ascii="Arial" w:hAnsi="Arial" w:cs="Arial"/>
        </w:rPr>
      </w:pPr>
      <w:r>
        <w:rPr>
          <w:rFonts w:cs="Arial" w:ascii="Arial" w:hAnsi="Arial"/>
        </w:rPr>
        <w:t>Interpretando música de cámara se ha presentado en diferentes salas en todo Estados Unidos, en Irlanda y Bélgica con grupos como el Quinteto de Vientos de Georgia, Quinteto de Vientos de la Universidad de Baylor, Quinteto de Vientos de la Orquesta Filarmónica de Dayton, Quinteto de Vientos Fiato (de la cual es miembro fundador) y con el Conjunto de Cámara del Conservatorio de Música de la Universidad de Cincinnati. Hizo su Maestría en Música en el Conservatorio de Música de la Universidad de Cincinnati, y la Licenciatura en Música de la Universidad Estatal de Louisiana. Actualmente está cursando el Doctorado en Artes Musicales como intérprete de fagot en el Conservatorio de Música de la Universidad de Cincinnati.</w:t>
      </w:r>
    </w:p>
    <w:p>
      <w:pPr>
        <w:pStyle w:val="Normal"/>
        <w:jc w:val="both"/>
        <w:rPr>
          <w:rFonts w:ascii="Arial" w:hAnsi="Arial" w:cs="Arial"/>
          <w:b/>
          <w:b/>
        </w:rPr>
      </w:pPr>
      <w:r>
        <w:rPr>
          <w:rFonts w:cs="Arial" w:ascii="Arial" w:hAnsi="Arial"/>
        </w:rPr>
        <w:br/>
        <w:br/>
      </w:r>
      <w:r>
        <w:rPr>
          <w:rFonts w:cs="Arial" w:ascii="Arial" w:hAnsi="Arial"/>
          <w:b/>
        </w:rPr>
        <w:t>SCOTT POLLARD (Marimba)</w:t>
      </w:r>
    </w:p>
    <w:p>
      <w:pPr>
        <w:pStyle w:val="Normal"/>
        <w:jc w:val="both"/>
        <w:rPr>
          <w:rFonts w:ascii="Arial" w:hAnsi="Arial" w:cs="Arial"/>
        </w:rPr>
      </w:pPr>
      <w:r>
        <w:rPr>
          <w:rFonts w:cs="Arial" w:ascii="Arial" w:hAnsi="Arial"/>
          <w:b/>
        </w:rPr>
        <w:br/>
      </w:r>
      <w:r>
        <w:rPr>
          <w:rFonts w:cs="Arial" w:ascii="Arial" w:hAnsi="Arial"/>
        </w:rPr>
        <w:t xml:space="preserve">Profesor adjunto interino de Percusión de la Escuela de Música Hugh Hodgson de la Universidad de Georgia. Integró como timbalista la Orquesta Filarmónica de Buffalo y la Banda de Concierto de la Fuerza Aérea los EE.UU. en Washington, DC. Actualmente se desempeña como músico independiente, presentándose regularmente con la Orquesta Sinfónica de Carolina del Norte, Orquesta Sinfónica de Virginia, Orquesta Sinfónica de Key West, Compañía de Ópera de Carolina del Norte, y el Ballet de Carolina del Norte. Fue solista con la Orquesta Sinfónica de Carolina del Norte, en el Festival de Artes de Virginia, con la Orquesta del Festival de Grand Teton, Orquesta Sinfónica de Houston y la Houston Grand Opera. </w:t>
      </w:r>
    </w:p>
    <w:p>
      <w:pPr>
        <w:pStyle w:val="Normal"/>
        <w:jc w:val="both"/>
        <w:rPr>
          <w:rFonts w:ascii="Arial" w:hAnsi="Arial" w:cs="Arial"/>
        </w:rPr>
      </w:pPr>
      <w:r>
        <w:rPr>
          <w:rFonts w:cs="Arial" w:ascii="Arial" w:hAnsi="Arial"/>
        </w:rPr>
        <w:t xml:space="preserve">Miembro fundador del Grupo de Percusión Attacca y del Ensamble de Percusión del Festival de Artes de Virginia. Con Attacca, ha participado en las clínicas, ciclos de concierto de música de cámara y actuaciones con bandas de Calypso en salas de todo EE.UU. Kennedy Center en Washington, DC, Convención Internacional de la Sociedad de Percusionistas, y los Días de Percusión a lo largo de todo el estado. </w:t>
      </w:r>
    </w:p>
    <w:p>
      <w:pPr>
        <w:pStyle w:val="Normal"/>
        <w:jc w:val="both"/>
        <w:rPr>
          <w:rFonts w:ascii="Arial" w:hAnsi="Arial" w:cs="Arial"/>
        </w:rPr>
      </w:pPr>
      <w:r>
        <w:rPr>
          <w:rFonts w:cs="Arial" w:ascii="Arial" w:hAnsi="Arial"/>
        </w:rPr>
        <w:t>Fue artista residente en la Universidad de Rice, Universidad Católica, Universidad de Carolina del Sur, Universidad de Maryland y la Universidad de Virginia. Cuenta con el auspicio de las firmas Zildjian, Pearl Incorporated, Adams y Vic Firth. Durante seis años, director de percusión en la Escuela del Gobernador de Carolina del Norte, especializándose en música de vanguardia de orquesta y liderando proyectos de composición. Obtuvo su Licenciatura en Música en el Conservatorio de Música de la Universidad de Cincinnati y su Maestría en Música de la Universidad Rice en Houston, TX.</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43:00Z</dcterms:created>
  <dc:creator>CSMCBA</dc:creator>
  <dc:description/>
  <cp:keywords/>
  <dc:language>en-US</dc:language>
  <cp:lastModifiedBy>CSMCBA</cp:lastModifiedBy>
  <dcterms:modified xsi:type="dcterms:W3CDTF">2011-01-04T19:52:00Z</dcterms:modified>
  <cp:revision>3</cp:revision>
  <dc:subject/>
  <dc:title/>
</cp:coreProperties>
</file>