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nservatorio Superior de Música de la Ciudad de Buenos Aires “Astor Piazzolla”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TMLconformatoprevio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TMLconformatoprevio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MARTES 05 MAY / 14.30hs</w:t>
      </w:r>
    </w:p>
    <w:p>
      <w:pPr>
        <w:pStyle w:val="HTMLconformatoprevio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LABORATORIO ABIERTO</w:t>
      </w:r>
    </w:p>
    <w:p>
      <w:pPr>
        <w:pStyle w:val="HTMLconformatoprevio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HTMLconformatoprevio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sterclass sobre Técnicas Extendidas e Interpretación de Música Contemporánea para Flauta, a cargo de Juliana Moreno.</w:t>
      </w:r>
    </w:p>
    <w:p>
      <w:pPr>
        <w:pStyle w:val="HTMLconformatoprevio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rientado a estudiantes y profesores de flauta, compositores &amp; directores</w:t>
      </w:r>
    </w:p>
    <w:p>
      <w:pPr>
        <w:pStyle w:val="HTMLconformatoprevio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teresados en  el repertorio de las últimas décadas.</w:t>
      </w:r>
    </w:p>
    <w:p>
      <w:pPr>
        <w:pStyle w:val="HTMLconformatoprevi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TMLconformatoprevi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jc w:val="both"/>
        <w:rPr/>
      </w:pPr>
      <w:r>
        <w:rPr>
          <w:rFonts w:cs="Arial" w:ascii="Arial" w:hAnsi="Arial"/>
          <w:sz w:val="28"/>
          <w:szCs w:val="28"/>
        </w:rPr>
        <w:t>JULIANA MORENO se especializa en la interpretación de obras para flauta sola; para flauta y medios electroacústicos y en la improvisación dentro de los lenguajes contemporáneos. Realizó estudios con Jorge de la Vega, Mónica Cosachov y Jorge Sad. Realizó conciertos como solista e integrando diversas</w:t>
      </w:r>
    </w:p>
    <w:p>
      <w:pPr>
        <w:pStyle w:val="HTMLconformatoprevio"/>
        <w:jc w:val="both"/>
        <w:rPr/>
      </w:pPr>
      <w:r>
        <w:rPr>
          <w:rFonts w:cs="Arial" w:ascii="Arial" w:hAnsi="Arial"/>
          <w:sz w:val="28"/>
          <w:szCs w:val="28"/>
        </w:rPr>
        <w:t>formaciones de cámara, en diferentes salas del país y del exterior. Se desempeña también como docente en diversos ámbitos pedagógicos.</w:t>
      </w:r>
    </w:p>
    <w:p>
      <w:pPr>
        <w:pStyle w:val="HTMLconformatoprevi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rvatorio Superior de Música de la Ciudad de Buenos Aires</w:t>
      </w:r>
    </w:p>
    <w:p>
      <w:pPr>
        <w:pStyle w:val="HTMLconformatoprevio"/>
        <w:jc w:val="center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Sarmiento 3401 (esq. Gallo) – Bs As – Argentin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52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5:05:00Z</dcterms:created>
  <dc:creator>CSMCBA</dc:creator>
  <dc:description/>
  <cp:keywords/>
  <dc:language>en-US</dc:language>
  <cp:lastModifiedBy>CSMCBA</cp:lastModifiedBy>
  <dcterms:modified xsi:type="dcterms:W3CDTF">2009-05-12T21:14:00Z</dcterms:modified>
  <cp:revision>3</cp:revision>
  <dc:subject/>
  <dc:title>Conservatorio Superior de Música de la Ciudad de Buenos Aires “Astor Piazzolla”</dc:title>
</cp:coreProperties>
</file>